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288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4"/>
              <w:jc w:val="left"/>
              <w:rPr>
                <w:caps/>
              </w:rPr>
            </w:pPr>
            <w:r>
              <w:rPr>
                <w:caps/>
              </w:rPr>
              <w:t xml:space="preserve">Schulpraxis    Bewegung und Sport HS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mpelfeedback für  : </w:t>
            </w:r>
            <w:r>
              <w:rPr>
                <w:rFonts w:cs="Arial" w:ascii="Arial" w:hAnsi="Arial"/>
              </w:rPr>
              <w:t>........................................................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mester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chule/Klasse:   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drei Ampelfarben bedeute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ü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s gelingt Ihnen schon gut 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ng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sollten Sie noch üben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können Sie noch nicht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ß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s kann ich nicht beurteil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/>
      </w:pPr>
      <w:r>
        <w:rPr/>
        <w:t>Arbeitshaltu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ünktlich, genau, zuverlässig, engagiert sei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gründlich und rechtzeitig auf den Unterricht vorberei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meldungen aus einer Besprechung erfassen und umse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terricht reflektieren (sich mit sich selbst auseinandersetz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Planungskompeten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ine dem Ausbildungsgrad entsprechende Vorbereitung erstell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442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ie Standbibliothek für LÜ in der Studienbibliothek zur Vorbereitung nü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terricht zielorientiert planen  (Formulierung von Lernzielen, Lehrplanbezug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terricht nachbereit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e SchülerInnen optimal auf die Stunde einstimmen (Übungsauswahl Aufwärm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chülerInnen für das Thema interessieren  (Motivationshilfen, Information einplan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425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ynamik in den Unterrichtsverlauf bringen (Spannung/ Beruhigung, Anstrengung/Erholung, Spaß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ntration..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wicklungsgemäße, vielfältige, aktuelle Spiele und Übungen auswähl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zeitlichen Verlauf des Unterrichts richtig einschä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Unterrichtsplanung bewusst individualisieren (Differenzierungsmaßnahmen überleg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ögliche Lernzielkontrollen  festleg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cherheitsmaßnahmen berücksichtig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ständige Lernerfahrungen für die Schüler ermöglich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Unterrichtseinheit passend abschließen  (Reflexion, Beruhigung, Hygienemaßnahmen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richtsmaterialien gestalten (Stationskarten, Hallenplan, Turnierplan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geninitiative und Selbständigkeit bei der Planung forcier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ozialkompeten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457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guten Kontakt zu den SchülerInnen herstel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Blickkontakt, Pausengespräche, Interesse an SchülerInnenaktivitäten, Wertschätzung usw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chülerInnen zum Aufpassen, Mitdenken, Mitmachen motivieren (begleitendes Anspornen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chülerInnen Rückmeldung geben  (Lob, Fehlerkorrektur, methodische Tipps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zelne SchülerInnen gezielt ansprechen  (bewusst Beachtung schenken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521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torisch schwächere SchülerInnen  wahrnehmen und entsprechend betreuen  (Zuspruch, Sicherheit geben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ziplin einfordern  (Konsequenz bezüglich Anordnungen zeigen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nflikte aufgreifen und zu Lösen versuchen  (Streit, Unfairness, Problemschüler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Methodisch/didaktische Kompeten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42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rnziel- und schüleradäquate Methoden und Inhalte auswählen (Übungsformen, Spielformen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hodisch richtig Vorgehen  (methodische Schritte, MÜR, MSR..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ethodische Hilfsmittel unterstützend einsetz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sprechende Sicherheitsmaßnahmen treffen  (evt. Gefahren wahr nehmen, ..freie Bälle.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de Unterrichtsmaterialien und Medien einbeziehen (Übungskarten, Bilder, Video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e richtigen Organisationsformen wählen  (Betreibsweisen,  Aufstellungsformen, 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54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unterschiedlichen Leistungsvermögen der SchülerInnen entsprechen, Differenzierungsmaßnahmen vornehm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Lernschwierigkeiten eingehen (im Stande sein, individuelle Hilfe anzubiete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besondere Unterrichtssituationen flexibel reagie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ante Übungsaufgaben auswählen und zusätzliche Motivationsreize setzen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re und durchdachte  Arbeitsanweisungen geben    (Aufstellung, organisatorische Hinweise.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en so abgeben, dass die Aufmerksamkeit aller SchülerInnen gewährleistet i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rekt, aber kindgerecht Bewegungsabläufe beschreib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scheidende Fehler beobachten und korrigier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ze und prägnant Spiele erklären   (Ziel, Regeln, Takti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sequent und energisch Spiele leiten (Schiedsrichter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tische Hinweise geben und entsprechende Maßnahmen set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chtig vorzeig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passenden Situationen wichtige Basisinformationen geben (Gesundheit, Training, Gefahren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89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f Ordnung im Turnsaal und Geräteräumen und Garderobe acht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f Bekleidung, Schmuck, Hygiene achten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hrerstandort so wählen, dass man alle SchülerInnen überschauen kan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prachkompeten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464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gehobener Umgangssprache unterrichten, richtige Fachbegriffe verwend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 angemessenes Sprechtempo und eine angemessene Lautstärke wähl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weisungen durch angemessene Mimik und Gestik unterstützen (Körperhaltung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Sprache als Motivationsmittel einsetzen (begleitendes Anspornen .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Persönlichkeitskompeten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28"/>
      </w:tblGrid>
      <w:tr>
        <w:trPr>
          <w:trHeight w:val="567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chülerInnen ein (sportliches) Vorbild sein : Kleidung, Körperhaltung, Benehmen, Eigenkönnen, Fairness, Ordn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bstbewusst, sicher, engagiert und konsequent vor den SchülerInnen auftret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ständig Entscheidungen treffen, dazu stehen und begründ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Ratschlägen und Kritik entsprechend umgehen (umsetzen, rechtfertigen.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gene Stärken und Schwächen einschätz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hwissen beweisen und umsetze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und Unterschrift der Ausbildungslehrerin/ des Ausbildungslehrers/ der Praxisberaterin/ des Praxisberaters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2:00Z</dcterms:created>
  <dc:creator>keu1</dc:creator>
  <dc:description/>
  <dc:language>en-US</dc:language>
  <cp:lastModifiedBy>Robert Mader, MSc BEd</cp:lastModifiedBy>
  <cp:lastPrinted>2004-11-23T13:08:00Z</cp:lastPrinted>
  <dcterms:modified xsi:type="dcterms:W3CDTF">2013-09-19T08:12:00Z</dcterms:modified>
  <cp:revision>2</cp:revision>
  <dc:subject/>
  <dc:title>Ampelfeedback für ____________________________________ / ____ Semester</dc:title>
</cp:coreProperties>
</file>