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</w:rPr>
        <w:t xml:space="preserve">Unterrichtsbeobachtung  BS                                            </w:t>
      </w:r>
      <w:r>
        <w:rPr/>
        <w:t>Mag. Irmgard  Lemmerer</w:t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598"/>
        <w:gridCol w:w="4914"/>
      </w:tblGrid>
      <w:tr>
        <w:trPr>
          <w:trHeight w:val="330" w:hRule="atLeast"/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Studierende(r):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Datum:</w:t>
            </w:r>
          </w:p>
        </w:tc>
      </w:tr>
      <w:tr>
        <w:trPr>
          <w:trHeight w:val="315" w:hRule="atLeast"/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Praxisberater: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Schule/Klasse:</w:t>
            </w:r>
          </w:p>
        </w:tc>
      </w:tr>
      <w:tr>
        <w:trPr>
          <w:cantSplit w:val="true"/>
        </w:trPr>
        <w:tc>
          <w:tcPr>
            <w:tcW w:w="10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Thema : 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Beobachtungskriterien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Zei-chen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Bemerkungen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nterrichtsvorbereit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elorientierte Planung, übersichtlich, Skizzen, Arbeitsmaterial, Literaturnützu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ungsauswahl  (E,H,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tersgemäß, vielfältig, motiviere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ches Vorgeh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rekt. method. Aufbau, SS-gerec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satz methodischer Hilfsm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end, zielführend, ideenre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richtsorganisatio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aumnutzung, passende Betriebsweisen</w:t>
            </w:r>
            <w:r>
              <w:rPr/>
              <w:t xml:space="preserve">, </w:t>
            </w:r>
            <w:r>
              <w:rPr>
                <w:sz w:val="18"/>
              </w:rPr>
              <w:t>ökonomi- sches Vorgehen, Zeiteinteilung, Geräteraumkontrolle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erheitsmaßnahm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chern und Helfen, Geräteaufbau , -Abbau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are, Schmuck, Kleidung, Hygiene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ton, Sprache, Halt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reißend, freundlich, deutlich, Vorbil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stando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berblick  über SS, Standort bei Erklärung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rdnungen, Spielerklärunge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Kurz und präzise,</w:t>
            </w:r>
            <w:r>
              <w:rPr/>
              <w:t xml:space="preserve"> </w:t>
            </w:r>
            <w:r>
              <w:rPr>
                <w:sz w:val="18"/>
              </w:rPr>
              <w:t>altersgerecht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dsrichterleist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sequent, fachlich korrekt (Zeichen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können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xaktes Vormachen, Mitmachen</w:t>
            </w:r>
            <w:r>
              <w:rPr/>
              <w:t xml:space="preserve">, </w:t>
            </w:r>
            <w:r>
              <w:rPr>
                <w:sz w:val="18"/>
              </w:rPr>
              <w:t>Vorbildwirku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ilitä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ngehen auf spezif.. Unterrichtssituatione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zu Schüler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lickkontakt, persönl. Ansprache</w:t>
            </w:r>
            <w:r>
              <w:rPr/>
              <w:t>,</w:t>
            </w:r>
            <w:r>
              <w:rPr>
                <w:sz w:val="18"/>
              </w:rPr>
              <w:t xml:space="preserve"> beobachten und beachten der SS, Gesprächsgelegenheiten nütz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ierungsmaßnahme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Übungsanreize, Rückmeldung über Leistung, Fehler- korrektur, Zielvorgabe, interessante</w:t>
            </w:r>
            <w:r>
              <w:rPr/>
              <w:t xml:space="preserve"> </w:t>
            </w:r>
            <w:r>
              <w:rPr>
                <w:sz w:val="18"/>
              </w:rPr>
              <w:t>Aufgabenstellung, Nichtturnereinsatz, Selbstständigkeit fördern...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ziplinierung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konsequente Unterrichtsführung, rechtzeitig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ngreifen, Konflikte mit SS aufarbeit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richtserfol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rnziele erreicht (motorisch, sozial, kognitiv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fektiv),  SS begeistert, interessiert motiviert, diszipliniert..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27:00Z</dcterms:created>
  <dc:creator>Mag. Irmi Lemmerer</dc:creator>
  <dc:description/>
  <cp:keywords/>
  <dc:language>en-US</dc:language>
  <cp:lastModifiedBy>e.glantschnig</cp:lastModifiedBy>
  <cp:lastPrinted>2006-03-07T11:18:00Z</cp:lastPrinted>
  <dcterms:modified xsi:type="dcterms:W3CDTF">2009-02-24T14:27:00Z</dcterms:modified>
  <cp:revision>2</cp:revision>
  <dc:subject/>
  <dc:title>Unterrichtsbeobachtung  LÜ</dc:title>
</cp:coreProperties>
</file>